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3094990" cy="160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would you find it? (Think of lots of places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98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-7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would you find it? (Think of lots of places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3898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-918845</wp:posOffset>
                </wp:positionV>
                <wp:extent cx="3437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ategory group does it belong t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594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-72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category group does it belong t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594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-918845</wp:posOffset>
                </wp:positionV>
                <wp:extent cx="2752090" cy="160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you come across this word befor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898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342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-7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ve you come across this word befor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89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7200" cy="342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96340</wp:posOffset>
                </wp:positionV>
                <wp:extent cx="37719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4.2pt;width:29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2pt" to="351pt,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10840</wp:posOffset>
                </wp:positionV>
                <wp:extent cx="1257300" cy="685800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9.2pt" to="584.95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67840</wp:posOffset>
                </wp:positionV>
                <wp:extent cx="914400" cy="228600"/>
                <wp:effectExtent l="0" t="1905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2pt" to="215.95pt,1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767840</wp:posOffset>
                </wp:positionV>
                <wp:extent cx="685800" cy="22860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9.2pt" to="548.95pt,1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10540</wp:posOffset>
                </wp:positionV>
                <wp:extent cx="1028700" cy="914400"/>
                <wp:effectExtent l="635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2pt" to="260.95pt,11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025140</wp:posOffset>
                </wp:positionV>
                <wp:extent cx="1371600" cy="6858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8.2pt" to="233.95pt,29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342900" cy="685800"/>
                <wp:effectExtent l="4445" t="254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40.95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368040</wp:posOffset>
                </wp:positionV>
                <wp:extent cx="228600" cy="6858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5.2pt" to="305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10540</wp:posOffset>
                </wp:positionV>
                <wp:extent cx="914400" cy="9144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.2pt" to="521.95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20395</wp:posOffset>
                </wp:positionV>
                <wp:extent cx="2294890" cy="2294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it do? What is it used for?</w:t>
                            </w:r>
                          </w:p>
                          <w:p>
                            <w:pPr>
                              <w:pStyle w:val="Normal"/>
                              <w:ind w:left="-150" w:firstLine="15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755" cy="551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48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it do? What is it used for?</w:t>
                      </w:r>
                    </w:p>
                    <w:p>
                      <w:pPr>
                        <w:pStyle w:val="Normal"/>
                        <w:ind w:left="-150" w:firstLine="15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9755" cy="551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7855</wp:posOffset>
                </wp:positionH>
                <wp:positionV relativeFrom="paragraph">
                  <wp:posOffset>620395</wp:posOffset>
                </wp:positionV>
                <wp:extent cx="2752090" cy="21805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it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4457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48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it look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4457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5055</wp:posOffset>
                </wp:positionH>
                <wp:positionV relativeFrom="paragraph">
                  <wp:posOffset>2906395</wp:posOffset>
                </wp:positionV>
                <wp:extent cx="2294890" cy="22948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it feel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3327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228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it feel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3327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4049395</wp:posOffset>
                </wp:positionV>
                <wp:extent cx="2523490" cy="1266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first and last sound of the wo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3892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1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first and last sound of the wo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38925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4049395</wp:posOffset>
                </wp:positionV>
                <wp:extent cx="2409190" cy="12661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syllables are in the wo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4767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1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syllables are in the wo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476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3020695</wp:posOffset>
                </wp:positionV>
                <wp:extent cx="2066290" cy="21805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any word rhyme with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44577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23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any word rhyme with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44577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5420995</wp:posOffset>
                </wp:positionV>
                <wp:extent cx="10410190" cy="6946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it in a sentenc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54.7pt;mso-wrap-distance-left:9.05pt;mso-wrap-distance-right:9.05pt;mso-wrap-distance-top:0pt;mso-wrap-distance-bottom:0pt;margin-top:42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it in a sentenc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080" w:right="98" w:gutter="0" w:header="709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Word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ContentModelMigrator</dc:creator>
  <dc:description/>
  <dc:language>en-US</dc:language>
  <cp:lastModifiedBy>Gibbons Hannah</cp:lastModifiedBy>
  <cp:lastPrinted>2017-03-07T13:25:00Z</cp:lastPrinted>
  <dcterms:modified xsi:type="dcterms:W3CDTF">2017-03-07T13:25:00Z</dcterms:modified>
  <cp:revision>2</cp:revision>
  <dc:subject/>
  <dc:title>word_map</dc:title>
</cp:coreProperties>
</file>