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01750</wp:posOffset>
                </wp:positionV>
                <wp:extent cx="52895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68"/>
                              <w:gridCol w:w="1134"/>
                              <w:gridCol w:w="311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Personal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ame: 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HS no. (if known):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ferred name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.O.B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el No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es the person live alone?  Yes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</w:rPr>
                                    <w:t xml:space="preserve">☐ No☐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</w:rPr>
                                    <w:t>☐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8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hat gender does the person identify as?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male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</w:rPr>
                                    <w:t>☐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M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her (please specify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Ethnicity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ferred language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s an interpreter required:  Yes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</w:rPr>
                                    <w:t>☐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o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GP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med GP and surger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Referrer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e of referral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sition: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ntact n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rvice: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mail address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 xml:space="preserve">Conse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as the individual consented to this referral?  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Yes 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</w:rPr>
                                    <w:t>☐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No 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f ‘No’ consent, please give details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there is a safety risk, professionals have a duty to refer to Safeguard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Safeguar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8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e there known/potential risks to lone workers: Environmental, substance use, violence/aggression, pets, forensic history or needing two staff for safety et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 xml:space="preserve">Reason for referr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4" w:hRule="atLeast"/>
                                <w:cantSplit w:val="true"/>
                              </w:trPr>
                              <w:tc>
                                <w:tcPr>
                                  <w:tcW w:w="8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E36C0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ease tick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ocial isolation/ loneliness 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</w:rPr>
                                    <w:t>☐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 xml:space="preserve">                             Long term health condition 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</w:rPr>
                                    <w:t>☐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ental wellbeing 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</w:rPr>
                                    <w:t>☐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 xml:space="preserve">                                         Physical wellbeing</w:t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</w:rPr>
                                    <w:t>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pport with finances</w:t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</w:rPr>
                                    <w:t>☐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                  Frailty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</w:rPr>
                                    <w:t>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ifestyle advice and guidance </w:t>
                                  </w:r>
                                  <w:r>
                                    <w:rPr>
                                      <w:rFonts w:cs="Segoe UI Symbol" w:ascii="Segoe UI Symbol" w:hAnsi="Segoe UI Symbol"/>
                                    </w:rPr>
                                    <w:t>☐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urther information about the referra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ank you for referring to Social Prescribing. For personalised care and confidentiality each primary care network and surgery has a named social prescrib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ease send completed referrals to the contact person belo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36C0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twich PC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hittaker Lane Medical Cen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 Gabriels Medical Cen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irfax Medical Cen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Julie.bentley8@nhs.ne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nwch.sp-pwpcn@nhs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Birches Medical Cen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eylands Medical Cen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ngfield Medical Cen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nwch.sp-pwpcn@nhs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field PC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Elms Medical Pract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sworth Medical Cen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70C0"/>
                                        <w:sz w:val="20"/>
                                        <w:szCs w:val="20"/>
                                      </w:rPr>
                                      <w:t>Rebecca.martin67@nhs.ne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r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nwch.sp-pwpcn@nhs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ackford House Medical Cen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Uplands Medical Cen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Paul.makinson1@nhs.ne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nwch.sp-pwpcn@nhs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rizons PC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wer Tottingt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wer Greenmou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wer Mind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Demi.kinsella@nhs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ibblesda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Tracy.harrison17@nhs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R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>nwch.socialprescribing@nhs.ne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odban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rosemary.lomax3@nhs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ile La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d Ban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ring 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becky.brelsford@nhs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</w:rPr>
                                      <w:t>nwch.socialprescribing@nhs.ne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5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ury PC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msbott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rden C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Rosemary.lomax3@nhs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R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</w:rPr>
                                      <w:t>nwch.socialprescribing@nhs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untley Mou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nowsley 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lmersley Ro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wnside Surge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ar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dcliffe Medical Cen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Liz.lawton2@nhs.ne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</w:rPr>
                                      <w:t>nwch.socialprescribing@nhs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41.9pt;mso-wrap-distance-left:9pt;mso-wrap-distance-right:9pt;mso-wrap-distance-top:0pt;mso-wrap-distance-bottom:0pt;margin-top:102.5pt;mso-position-vertical-relative:page;margin-left:5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68"/>
                        <w:gridCol w:w="1134"/>
                        <w:gridCol w:w="311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E36C0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Personal Information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me:  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HS no. (if known):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ferred name: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.O.B: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 No:  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0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es the person live alone?  Yes </w:t>
                            </w:r>
                            <w:r>
                              <w:rPr>
                                <w:rFonts w:cs="Segoe UI Symbol" w:ascii="Segoe UI Symbol" w:hAnsi="Segoe UI Symbol"/>
                              </w:rPr>
                              <w:t xml:space="preserve">☐ No☐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Segoe UI Symbol" w:ascii="Segoe UI Symbol" w:hAnsi="Segoe UI Symbol"/>
                              </w:rPr>
                              <w:t>☐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8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hat gender does the person identify as?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emale </w:t>
                            </w:r>
                            <w:r>
                              <w:rPr>
                                <w:rFonts w:cs="Segoe UI Symbol" w:ascii="Segoe UI Symbol" w:hAnsi="Segoe UI Symbol"/>
                              </w:rPr>
                              <w:t>☐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 (please specify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Ethnicity: 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eferred language: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s an interpreter required:  Yes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</w:rPr>
                              <w:t>☐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o </w:t>
                            </w:r>
                            <w:r>
                              <w:rPr>
                                <w:rFonts w:cs="Segoe UI Symbol" w:ascii="Segoe UI Symbol" w:hAnsi="Segoe UI Symbol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GP Details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8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d GP and surgery: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Referrer details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me: 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e of referral: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sition: 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tact no: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rvice: 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mail address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Consen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as the individual consented to this referral?   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es  </w:t>
                            </w:r>
                            <w:r>
                              <w:rPr>
                                <w:rFonts w:cs="Segoe UI Symbol" w:ascii="Segoe UI Symbol" w:hAnsi="Segoe UI Symbol"/>
                              </w:rPr>
                              <w:t>☐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No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f ‘No’ consent, please give detail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there is a safety risk, professionals have a duty to refer to Safeguard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Safeguarding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8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e there known/potential risks to lone workers: Environmental, substance use, violence/aggression, pets, forensic history or needing two staff for safety et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Reason for referral </w:t>
                            </w:r>
                          </w:p>
                        </w:tc>
                      </w:tr>
                      <w:tr>
                        <w:trPr>
                          <w:trHeight w:val="3534" w:hRule="atLeast"/>
                          <w:cantSplit w:val="true"/>
                        </w:trPr>
                        <w:tc>
                          <w:tcPr>
                            <w:tcW w:w="8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tick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ocial isolation/ loneliness  </w:t>
                            </w:r>
                            <w:r>
                              <w:rPr>
                                <w:rFonts w:cs="Segoe UI Symbol" w:ascii="Segoe UI Symbol" w:hAnsi="Segoe UI Symbol"/>
                              </w:rPr>
                              <w:t>☐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                   Long term health condition  </w:t>
                            </w:r>
                            <w:r>
                              <w:rPr>
                                <w:rFonts w:cs="Segoe UI Symbol" w:ascii="Segoe UI Symbol" w:hAnsi="Segoe UI Symbol"/>
                              </w:rPr>
                              <w:t>☐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ntal wellbeing  </w:t>
                            </w:r>
                            <w:r>
                              <w:rPr>
                                <w:rFonts w:cs="Segoe UI Symbol" w:ascii="Segoe UI Symbol" w:hAnsi="Segoe UI Symbol"/>
                              </w:rPr>
                              <w:t>☐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                               Physical wellbeing</w:t>
                              <w:tab/>
                              <w:t xml:space="preserve">  </w:t>
                            </w:r>
                            <w:r>
                              <w:rPr>
                                <w:rFonts w:cs="Segoe UI Symbol" w:ascii="Segoe UI Symbol" w:hAnsi="Segoe UI Symbol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pport with finances</w:t>
                              <w:tab/>
                              <w:t xml:space="preserve">   </w:t>
                            </w:r>
                            <w:r>
                              <w:rPr>
                                <w:rFonts w:cs="Segoe UI Symbol" w:ascii="Segoe UI Symbol" w:hAnsi="Segoe UI Symbol"/>
                              </w:rPr>
                              <w:t>☐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Frailty </w:t>
                            </w:r>
                            <w:r>
                              <w:rPr>
                                <w:rFonts w:cs="Segoe UI Symbol" w:ascii="Segoe UI Symbol" w:hAnsi="Segoe UI Symbol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ifestyle advice and guidance </w:t>
                            </w:r>
                            <w:r>
                              <w:rPr>
                                <w:rFonts w:cs="Segoe UI Symbol" w:ascii="Segoe UI Symbol" w:hAnsi="Segoe UI Symbol"/>
                              </w:rPr>
                              <w:t>☐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rther information about the referr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ank you for referring to Social Prescribing. For personalised care and confidentiality each primary care network and surgery has a named social prescrib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send completed referrals to the contact person below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E36C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36C0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twich PCN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ittaker Lane Medical Cen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 Gabriels Medical Cen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irfax Medical Cen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Julie.bentley8@nhs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20">
                              <w:r>
                                <w:rPr>
                                  <w:rStyle w:val="InternetLink"/>
                                </w:rPr>
                                <w:t>nwch.sp-pwpcn@nh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Birches Medical Cen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eylands Medical Cen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gfield Medical Cen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nwch.sp-pwpcn@nh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field PCN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Elms Medical Pract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sworth Medical Cen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0C0"/>
                                  <w:sz w:val="20"/>
                                  <w:szCs w:val="20"/>
                                </w:rPr>
                                <w:t>Rebecca.martin67@nhs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r </w:t>
                            </w:r>
                            <w:hyperlink r:id="rId23">
                              <w:r>
                                <w:rPr>
                                  <w:rStyle w:val="InternetLink"/>
                                </w:rPr>
                                <w:t>nwch.sp-pwpcn@nh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ackford House Medical Cen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Uplands Medical Cen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Paul.makinson1@nhs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25">
                              <w:r>
                                <w:rPr>
                                  <w:rStyle w:val="InternetLink"/>
                                </w:rPr>
                                <w:t>nwch.sp-pwpcn@nh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rizons PCN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wer Tottingt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wer Greenmou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wer Mind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emi.kinsella@nh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ibblesda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Tracy.harrison17@nh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R </w:t>
                            </w:r>
                            <w:hyperlink r:id="rId28">
                              <w:r>
                                <w:rPr>
                                  <w:rStyle w:val="InternetLink"/>
                                </w:rPr>
                                <w:t>nwch.socialprescribing@nhs.net</w:t>
                              </w:r>
                            </w:hyperlink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odbank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rosemary.lomax3@nh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ile La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 Ban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ing La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becky.brelsford@nh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</w:rPr>
                                <w:t>nwch.socialprescribing@nhs.net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5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ry PCN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msbott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rden C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Rosemary.lomax3@nh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R </w:t>
                            </w:r>
                            <w:hyperlink r:id="rId33">
                              <w:r>
                                <w:rPr>
                                  <w:rStyle w:val="InternetLink"/>
                                </w:rPr>
                                <w:t>nwch.socialprescribing@nh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untley Mou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c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nowsley 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lmersley Ro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wnside Surge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ar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dcliffe Medical Cen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Liz.lawton2@nhs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5">
                              <w:r>
                                <w:rPr>
                                  <w:rStyle w:val="InternetLink"/>
                                </w:rPr>
                                <w:t>nwch.socialprescribing@nh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even" r:id="rId36"/>
      <w:headerReference w:type="default" r:id="rId37"/>
      <w:headerReference w:type="first" r:id="rId38"/>
      <w:footerReference w:type="even" r:id="rId39"/>
      <w:footerReference w:type="default" r:id="rId40"/>
      <w:footerReference w:type="first" r:id="rId41"/>
      <w:type w:val="nextPage"/>
      <w:pgSz w:w="11906" w:h="16838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1750" cy="822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24"/>
        <w:szCs w:val="24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369060" cy="781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8" r="-3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1456055</wp:posOffset>
              </wp:positionH>
              <wp:positionV relativeFrom="paragraph">
                <wp:posOffset>2540</wp:posOffset>
              </wp:positionV>
              <wp:extent cx="3952240" cy="9296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929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Social Prescribing Referral Form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lease complete details and return to the named social prescriber listed overleaf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1.2pt;height:73.2pt;mso-wrap-distance-left:9.05pt;mso-wrap-distance-right:9.05pt;mso-wrap-distance-top:3.6pt;mso-wrap-distance-bottom:3.6pt;margin-top:0.2pt;mso-position-vertical-relative:text;margin-left:114.65pt;mso-position-horizontal-relative:margin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Social Prescribing Referral Form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Please complete details and return to the named social prescriber listed overleaf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.bentley8@nhs.net" TargetMode="External"/><Relationship Id="rId3" Type="http://schemas.openxmlformats.org/officeDocument/2006/relationships/hyperlink" Target="mailto:nwch.sp-pwpcn@nhs.net" TargetMode="External"/><Relationship Id="rId4" Type="http://schemas.openxmlformats.org/officeDocument/2006/relationships/hyperlink" Target="mailto:nwch.sp-pwpcn@nhs.net" TargetMode="External"/><Relationship Id="rId5" Type="http://schemas.openxmlformats.org/officeDocument/2006/relationships/hyperlink" Target="mailto:Rebecca.martin67@nhs.net" TargetMode="External"/><Relationship Id="rId6" Type="http://schemas.openxmlformats.org/officeDocument/2006/relationships/hyperlink" Target="mailto:nwch.sp-pwpcn@nhs.net" TargetMode="External"/><Relationship Id="rId7" Type="http://schemas.openxmlformats.org/officeDocument/2006/relationships/hyperlink" Target="mailto:Paul.makinson1@nhs.net" TargetMode="External"/><Relationship Id="rId8" Type="http://schemas.openxmlformats.org/officeDocument/2006/relationships/hyperlink" Target="mailto:nwch.sp-pwpcn@nhs.net" TargetMode="External"/><Relationship Id="rId9" Type="http://schemas.openxmlformats.org/officeDocument/2006/relationships/hyperlink" Target="mailto:Demi.kinsella@nhs.net" TargetMode="External"/><Relationship Id="rId10" Type="http://schemas.openxmlformats.org/officeDocument/2006/relationships/hyperlink" Target="mailto:Tracy.harrison17@nhs.net" TargetMode="External"/><Relationship Id="rId11" Type="http://schemas.openxmlformats.org/officeDocument/2006/relationships/hyperlink" Target="mailto:nwch.socialprescribing@nhs.net" TargetMode="External"/><Relationship Id="rId12" Type="http://schemas.openxmlformats.org/officeDocument/2006/relationships/hyperlink" Target="mailto:rosemary.lomax3@nhs.net" TargetMode="External"/><Relationship Id="rId13" Type="http://schemas.openxmlformats.org/officeDocument/2006/relationships/hyperlink" Target="mailto:becky.brelsford@nhs.net" TargetMode="External"/><Relationship Id="rId14" Type="http://schemas.openxmlformats.org/officeDocument/2006/relationships/hyperlink" Target="mailto:nwch.socialprescribing@nhs.net" TargetMode="External"/><Relationship Id="rId15" Type="http://schemas.openxmlformats.org/officeDocument/2006/relationships/hyperlink" Target="mailto:Rosemary.lomax3@nhs.net" TargetMode="External"/><Relationship Id="rId16" Type="http://schemas.openxmlformats.org/officeDocument/2006/relationships/hyperlink" Target="mailto:nwch.socialprescribing@nhs.net" TargetMode="External"/><Relationship Id="rId17" Type="http://schemas.openxmlformats.org/officeDocument/2006/relationships/hyperlink" Target="mailto:Liz.lawton2@nhs.net" TargetMode="External"/><Relationship Id="rId18" Type="http://schemas.openxmlformats.org/officeDocument/2006/relationships/hyperlink" Target="mailto:nwch.socialprescribing@nhs.net" TargetMode="External"/><Relationship Id="rId19" Type="http://schemas.openxmlformats.org/officeDocument/2006/relationships/hyperlink" Target="mailto:Julie.bentley8@nhs.net" TargetMode="External"/><Relationship Id="rId20" Type="http://schemas.openxmlformats.org/officeDocument/2006/relationships/hyperlink" Target="mailto:nwch.sp-pwpcn@nhs.net" TargetMode="External"/><Relationship Id="rId21" Type="http://schemas.openxmlformats.org/officeDocument/2006/relationships/hyperlink" Target="mailto:nwch.sp-pwpcn@nhs.net" TargetMode="External"/><Relationship Id="rId22" Type="http://schemas.openxmlformats.org/officeDocument/2006/relationships/hyperlink" Target="mailto:Rebecca.martin67@nhs.net" TargetMode="External"/><Relationship Id="rId23" Type="http://schemas.openxmlformats.org/officeDocument/2006/relationships/hyperlink" Target="mailto:nwch.sp-pwpcn@nhs.net" TargetMode="External"/><Relationship Id="rId24" Type="http://schemas.openxmlformats.org/officeDocument/2006/relationships/hyperlink" Target="mailto:Paul.makinson1@nhs.net" TargetMode="External"/><Relationship Id="rId25" Type="http://schemas.openxmlformats.org/officeDocument/2006/relationships/hyperlink" Target="mailto:nwch.sp-pwpcn@nhs.net" TargetMode="External"/><Relationship Id="rId26" Type="http://schemas.openxmlformats.org/officeDocument/2006/relationships/hyperlink" Target="mailto:Demi.kinsella@nhs.net" TargetMode="External"/><Relationship Id="rId27" Type="http://schemas.openxmlformats.org/officeDocument/2006/relationships/hyperlink" Target="mailto:Tracy.harrison17@nhs.net" TargetMode="External"/><Relationship Id="rId28" Type="http://schemas.openxmlformats.org/officeDocument/2006/relationships/hyperlink" Target="mailto:nwch.socialprescribing@nhs.net" TargetMode="External"/><Relationship Id="rId29" Type="http://schemas.openxmlformats.org/officeDocument/2006/relationships/hyperlink" Target="mailto:rosemary.lomax3@nhs.net" TargetMode="External"/><Relationship Id="rId30" Type="http://schemas.openxmlformats.org/officeDocument/2006/relationships/hyperlink" Target="mailto:becky.brelsford@nhs.net" TargetMode="External"/><Relationship Id="rId31" Type="http://schemas.openxmlformats.org/officeDocument/2006/relationships/hyperlink" Target="mailto:nwch.socialprescribing@nhs.net" TargetMode="External"/><Relationship Id="rId32" Type="http://schemas.openxmlformats.org/officeDocument/2006/relationships/hyperlink" Target="mailto:Rosemary.lomax3@nhs.net" TargetMode="External"/><Relationship Id="rId33" Type="http://schemas.openxmlformats.org/officeDocument/2006/relationships/hyperlink" Target="mailto:nwch.socialprescribing@nhs.net" TargetMode="External"/><Relationship Id="rId34" Type="http://schemas.openxmlformats.org/officeDocument/2006/relationships/hyperlink" Target="mailto:Liz.lawton2@nhs.net" TargetMode="External"/><Relationship Id="rId35" Type="http://schemas.openxmlformats.org/officeDocument/2006/relationships/hyperlink" Target="mailto:nwch.socialprescribing@nhs.net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21:00Z</dcterms:created>
  <dc:creator>Matt Peluch</dc:creator>
  <dc:description/>
  <dc:language>en-US</dc:language>
  <cp:lastModifiedBy>Peluch, Matt</cp:lastModifiedBy>
  <dcterms:modified xsi:type="dcterms:W3CDTF">2025-09-11T12:21:00Z</dcterms:modified>
  <cp:revision>2</cp:revision>
  <dc:subject/>
  <dc:title>Social Prescribing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76E761592524EB5B19501291542EF</vt:lpwstr>
  </property>
  <property fmtid="{D5CDD505-2E9C-101B-9397-08002B2CF9AE}" pid="3" name="MediaServiceImageTags">
    <vt:lpwstr/>
  </property>
  <property fmtid="{D5CDD505-2E9C-101B-9397-08002B2CF9AE}" pid="4" name="lcf76f155ced4ddcb4097134ff3c332f">
    <vt:lpwstr/>
  </property>
</Properties>
</file>